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caCola:  I rendered this with TurboSilver 3.0, the objects I'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create this piccy are made with Sculpt4D and are 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TurboSilver with Inter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thPool: The same story as for CocaCola, except for a marmerlike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 used foor the floor. The skull came from a Human Desig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I bought in Germany. They advertised it as a Human!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k but it was a Death Human Design Disk. But I like the sk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mes:    The Same story as for CocaCola, exept for two brushes I ma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luxePaint III, one brush is used for the road, the other o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for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ike to hear from people who, like me, are working with Sculpt4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Silver to exchange information and 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rnout Du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rkstraat 8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6828 JG  Arn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85 - 42577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